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.C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ÜMÜŞHANE ÜNİVERSİTESİ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Beden Eğitimi ve Spor Yüksekokul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TİM ELEMANI GÖREV BELGESİ (2)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408"/>
      </w:tblGrid>
      <w:tr>
        <w:trPr>
          <w:trHeight w:val="27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                  :</w:t>
            </w:r>
          </w:p>
        </w:tc>
        <w:tc>
          <w:tcPr>
            <w:tcW w:w="3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 No                   :</w:t>
            </w:r>
          </w:p>
        </w:tc>
      </w:tr>
      <w:tr>
        <w:trPr>
          <w:trHeight w:val="272" w:hRule="atLeast"/>
        </w:trPr>
        <w:tc>
          <w:tcPr>
            <w:tcW w:w="65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ı                             :</w:t>
            </w:r>
          </w:p>
        </w:tc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 Derece          :</w:t>
            </w:r>
          </w:p>
        </w:tc>
      </w:tr>
      <w:tr>
        <w:trPr>
          <w:trHeight w:val="389" w:hRule="atLeast"/>
        </w:trPr>
        <w:tc>
          <w:tcPr>
            <w:tcW w:w="9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eceği Kuruluş             :</w:t>
            </w:r>
          </w:p>
        </w:tc>
      </w:tr>
      <w:tr>
        <w:trPr>
          <w:trHeight w:val="368" w:hRule="atLeast"/>
        </w:trPr>
        <w:tc>
          <w:tcPr>
            <w:tcW w:w="9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 Etkinliği:</w:t>
            </w:r>
          </w:p>
        </w:tc>
      </w:tr>
      <w:tr>
        <w:trPr>
          <w:trHeight w:val="185" w:hRule="atLeast"/>
        </w:trPr>
        <w:tc>
          <w:tcPr>
            <w:tcW w:w="9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05" w:leader="none"/>
              </w:tabs>
              <w:rPr/>
            </w:pPr>
            <w:r>
              <w:rPr/>
              <w:t>Görev Günleri</w:t>
              <w:tab/>
              <w:tab/>
              <w:t>:    …/… / 201..  -    … /…/  201..</w:t>
              <w:tab/>
            </w:r>
          </w:p>
        </w:tc>
      </w:tr>
      <w:tr>
        <w:trPr>
          <w:trHeight w:val="1879" w:hRule="atLeast"/>
        </w:trPr>
        <w:tc>
          <w:tcPr>
            <w:tcW w:w="9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0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BÖLÜM BAŞKANLIĞIN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05" w:leader="none"/>
              </w:tabs>
              <w:rPr/>
            </w:pPr>
            <w:r>
              <w:rPr/>
              <w:t xml:space="preserve">       </w:t>
            </w:r>
            <w:r>
              <w:rPr/>
              <w:t>Yukarıdaki bilgiler ve 2547 sayılı kanun’ un 39 /a maddesi uyarınca yolluksuz gündeliksiz görevlendirilebilmemi arz ederim. …/…/201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0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Ad-Soyad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05" w:leader="none"/>
              </w:tabs>
              <w:rPr/>
            </w:pPr>
            <w:r>
              <w:rPr/>
              <w:t>Ekler: Görev Etkinliğine İlişkin Belgeler (…. Sayfa)                                        İmza</w:t>
            </w:r>
          </w:p>
        </w:tc>
      </w:tr>
      <w:tr>
        <w:trPr>
          <w:trHeight w:val="185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b/>
              </w:rPr>
              <w:t>MÜDÜRLÜK MAKAMINA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b/>
              </w:rPr>
              <w:t xml:space="preserve">Sayı/Ref           : </w:t>
            </w:r>
            <w:r>
              <w:rPr/>
              <w:t>64116739 /                                                                                    …./…./201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b/>
              </w:rPr>
              <w:t xml:space="preserve">Konu/Subj       : </w:t>
            </w:r>
            <w:r>
              <w:rPr/>
              <w:t>Görev İsteği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 xml:space="preserve">      </w:t>
            </w:r>
            <w:r>
              <w:rPr/>
              <w:t>Yukarıdaki  görevlendirmenin  bölümümüz açısından yararlı olacağını, eğitim ve öğretimin aksamayacağını  bilgilerinize arz ederim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Bölüm Başkanı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0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Unvanı,  Ad, Soyadı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05" w:leader="none"/>
              </w:tabs>
              <w:spacing w:lineRule="auto" w:line="276"/>
              <w:rPr/>
            </w:pPr>
            <w:r>
              <w:rPr/>
              <w:t xml:space="preserve">Ekler: Görev Etkinliğine İlişkin Belgeler (…. Sayfa)                                        </w:t>
            </w:r>
          </w:p>
        </w:tc>
      </w:tr>
      <w:tr>
        <w:trPr>
          <w:trHeight w:val="185" w:hRule="atLeast"/>
        </w:trPr>
        <w:tc>
          <w:tcPr>
            <w:tcW w:w="9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KTÖRLÜK MAKAM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yı/Ref           : </w:t>
            </w:r>
            <w:r>
              <w:rPr/>
              <w:t>64116739 /                                                                                    …./…./20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u/Subj       : </w:t>
            </w:r>
            <w:r>
              <w:rPr/>
              <w:t>Görev İsteği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Yukarıdaki görevlendirmenin Fakültemiz açısından yararlı olacağını, eğitim ve öğretimin aksamayacağını bilgilerinize arz ederim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29" w:hanging="0"/>
              <w:jc w:val="center"/>
              <w:rPr/>
            </w:pPr>
            <w:r>
              <w:rPr/>
              <w:t>Doç. Dr. Özgün KALKIŞIM</w:t>
            </w:r>
          </w:p>
          <w:p>
            <w:pPr>
              <w:pStyle w:val="Normal"/>
              <w:ind w:left="5529" w:hanging="0"/>
              <w:jc w:val="center"/>
              <w:rPr/>
            </w:pPr>
            <w:r>
              <w:rPr/>
              <w:t>Müdü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05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547 sayılı Yükseköğretim Kanununun 39/a maddesi uyarınca görevlendirilmesi uygundur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...../…. / 201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Prof. Dr. İhsan GÜNAYDIN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Rektö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ĞITIM:</w:t>
      </w:r>
      <w:r>
        <w:rPr/>
        <w:t xml:space="preserve">          1 ) İlgili       2)  Bölüm      3 )  Dekanlık      4 )  Rektörlük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7:00Z</dcterms:created>
  <dc:creator>Genel Sekreterlik</dc:creator>
  <dc:description/>
  <cp:keywords/>
  <dc:language>en-US</dc:language>
  <cp:lastModifiedBy>BAHTİYAR</cp:lastModifiedBy>
  <cp:lastPrinted>2009-06-15T15:51:00Z</cp:lastPrinted>
  <dcterms:modified xsi:type="dcterms:W3CDTF">2014-04-14T06:21:00Z</dcterms:modified>
  <cp:revision>4</cp:revision>
  <dc:subject/>
  <dc:title>Sayı  : 30</dc:title>
</cp:coreProperties>
</file>