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20-2021 EĞİTİM ÖĞRETİM GÜZ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 NORMAL ÖĞRETİM HAFTALIK DERS PROGRAMI (UZAKTAN EĞİTİM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8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İşletme Bil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İşletme Bil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Psik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Osman KUS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sketbol Eği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Osman KUS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Psik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sz w:val="14"/>
                <w:szCs w:val="14"/>
              </w:rPr>
              <w:t>Osman KUS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Futbol Eğiti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Osman KUS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228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tatürk İlkeleri ve İnkilap Tarihi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Öğr.Gör Fetullah DEV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ukukun Temel Kavra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tatürk İlkeleri ve İnkilap Tarih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.Gör Fetullah DEV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iye’nin Yönetim Yapı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. Öğr.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ukukun Temel Kavra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Yönetim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iye’nin Yönetim Yap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Dijital Okur-Yazarlı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Yeşim BAYRAKDAROĞL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Yönetimi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. Öğr.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iye’nin Yönetim Yap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jital Okur-Yazar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Yeşim BAYRAKDAROĞL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Yönetim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7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ölüm Başkanı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Arial" w:ascii="Arial" w:hAnsi="Arial"/>
                <w:b/>
                <w:sz w:val="16"/>
                <w:szCs w:val="16"/>
              </w:rPr>
              <w:t>Ahmet Y.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dür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Hewlett-Packard Company</dc:creator>
  <dc:description/>
  <cp:keywords/>
  <dc:language>en-US</dc:language>
  <cp:lastModifiedBy>EFECAN TEZCAN</cp:lastModifiedBy>
  <cp:lastPrinted>2019-12-29T02:22:00Z</cp:lastPrinted>
  <dcterms:modified xsi:type="dcterms:W3CDTF">2020-10-16T08:21:00Z</dcterms:modified>
  <cp:revision>29</cp:revision>
  <dc:subject/>
  <dc:title/>
</cp:coreProperties>
</file>