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35"/>
        <w:gridCol w:w="2767"/>
        <w:gridCol w:w="2936"/>
        <w:gridCol w:w="2905"/>
        <w:gridCol w:w="2340"/>
      </w:tblGrid>
      <w:tr>
        <w:trPr>
          <w:trHeight w:val="839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 xml:space="preserve">GÜMÜŞHANE ÜNİVERSİTE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BEDEN EĞİTİMİ VE SPOR YÜKSEKOKU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 xml:space="preserve">2019-2020 EĞİTİM ÖĞRETİM BAHAR YARIYILI SPOR YÖNETİCİLİĞİ BÖLÜMÜ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 xml:space="preserve">II. SINIF HAFTALIK DERS PROGRAMI </w:t>
            </w:r>
          </w:p>
        </w:tc>
      </w:tr>
      <w:tr>
        <w:trPr>
          <w:trHeight w:val="40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7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08.00-0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09.0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tatürk İlke ve İnkılap Tarihi 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Hikmet TUR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Hentbol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A. Yılmaz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Bütçe ve Muhaseb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A. Yılmaz ALBAY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8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0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Atatürk İlke ve İnkılap Tarihi 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Hikmet TUR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Voleybol Eğitim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Öğr. Gör. Necati YILMA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Bütçe ve Muhaseb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A. Yılmaz ALBAY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</w:tr>
      <w:tr>
        <w:trPr>
          <w:trHeight w:val="7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1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Bütçe ve Muhaseb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A. Yılmaz ALBAY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</w:tr>
      <w:tr>
        <w:trPr>
          <w:trHeight w:val="228" w:hRule="atLeast"/>
        </w:trPr>
        <w:tc>
          <w:tcPr>
            <w:tcW w:w="1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ÖĞLE TATİLİ</w:t>
            </w:r>
          </w:p>
        </w:tc>
      </w:tr>
      <w:tr>
        <w:trPr>
          <w:trHeight w:val="91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3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Bilimsel Araştırma Teknik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Serdar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Spor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Antrenman Bilg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porda Etkinlik Yöneti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1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4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Bilimsel Araştırma Teknikl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Serdar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Spor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Antrenman Bilg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>Dr. Öğretim Üyesi Mehmet Onur SE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 xml:space="preserve">Sporda Etkinlik Yöneti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5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  <w:t xml:space="preserve">Spor Ekonomi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. Öğretim Üyesi Osman KU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(I.ve II. Öğretim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76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16.00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768" w:hRule="atLeast"/>
        </w:trPr>
        <w:tc>
          <w:tcPr>
            <w:tcW w:w="70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Dr. Öğretim Üyesi Yeşim BAYRAKDAR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>Bölüm Başkanı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tr-TR"/>
              </w:rPr>
              <w:t xml:space="preserve">Dr. Öğretim Üyes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hmet Y. ALBAY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üdür</w:t>
            </w:r>
          </w:p>
        </w:tc>
      </w:tr>
    </w:tbl>
    <w:p>
      <w:pPr>
        <w:pStyle w:val="Normal"/>
        <w:spacing w:lineRule="auto" w:line="240" w:before="0" w:after="0"/>
        <w:ind w:left="-550" w:right="-737" w:firstLine="1258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0:00Z</dcterms:created>
  <dc:creator>Hewlett-Packard Company</dc:creator>
  <dc:description/>
  <cp:keywords/>
  <dc:language>en-US</dc:language>
  <cp:lastModifiedBy>MONSTER</cp:lastModifiedBy>
  <cp:lastPrinted>2019-12-29T02:22:00Z</cp:lastPrinted>
  <dcterms:modified xsi:type="dcterms:W3CDTF">2020-03-23T09:10:00Z</dcterms:modified>
  <cp:revision>4</cp:revision>
  <dc:subject/>
  <dc:title/>
</cp:coreProperties>
</file>