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GÜMÜŞHANE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2019-2020 EĞİTİM ÖĞRETİM BAHAR YARIYILI SPOR YÖNETİCİLİĞ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 HAFTALIK DERS PROGRAMI (Gündüz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0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nis D- Tenis K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Recep İMAMOĞLU</w:t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şam Boyu Spor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dminton D-Spor Salonu Dr. Öğretim Üyesi 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nis D- Tenis K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Recep İMAMOĞLU</w:t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Dili ve Edebiyatı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Abdurrahman ARSL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ktisada Giriş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Hikmet TURK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şam Boyu Spor D-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dminton D-102 Dr. Öğretim Üyesi Ahmet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nis D-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Recep İMAMOĞLU Mücadele Sporları D-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Serdar BAYRAKDAROĞLU</w:t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Dili ve Edebiyatı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Abdurrahman ARSL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ktisada Giriş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Hikmet TURK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aşam Boyu Spor D-  201  (U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ücadele Sporları D-  Mücade Sporları Salonu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Serdar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dminton D-Spor Salonu Dr. Öğretim Üyesi Ahmet Yılmaz ALBAYRAK</w:t>
            </w:r>
          </w:p>
        </w:tc>
      </w:tr>
      <w:tr>
        <w:trPr>
          <w:trHeight w:val="39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ĞLE TATİLİ</w:t>
            </w:r>
          </w:p>
        </w:tc>
      </w:tr>
      <w:tr>
        <w:trPr>
          <w:trHeight w:val="9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Tarihi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Fizyolojisi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T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D-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Tarihi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Fizyolojisi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T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D-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ngilizce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Hüseyin KARAKA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Fizyolojisi D-2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U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D-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ngilizce D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Hüseyin KARAKA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ücadele Sporları D-  Mücadele Sporları Salonu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Serdar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D-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Calibri"/>
                <w:sz w:val="16"/>
                <w:szCs w:val="16"/>
              </w:rPr>
              <w:t>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Dr. Öğr. Üyesi Yeşim BAYRAKDAROĞLU             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ölüm Başkanı                                                                                                                                                                                                                    Müdü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53:00Z</dcterms:created>
  <dc:creator>Hewlett-Packard Company</dc:creator>
  <dc:description/>
  <cp:keywords/>
  <dc:language>en-US</dc:language>
  <cp:lastModifiedBy>XP_Pro</cp:lastModifiedBy>
  <cp:lastPrinted>2020-01-26T04:12:00Z</cp:lastPrinted>
  <dcterms:modified xsi:type="dcterms:W3CDTF">2020-01-26T14:47:00Z</dcterms:modified>
  <cp:revision>12</cp:revision>
  <dc:subject/>
  <dc:title/>
</cp:coreProperties>
</file>