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35"/>
        <w:gridCol w:w="2767"/>
        <w:gridCol w:w="2936"/>
        <w:gridCol w:w="2905"/>
        <w:gridCol w:w="2340"/>
      </w:tblGrid>
      <w:tr>
        <w:trPr>
          <w:trHeight w:val="83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GÜMÜŞHANE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2019-2020 EĞİTİM ÖĞRETİM BAHAR YARIYILI SPOR YÖNETİCİLİĞİ BÖLÜM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I. SINIF HAFTALIK DERS PROGRAMI (Gece)</w:t>
            </w:r>
          </w:p>
        </w:tc>
      </w:tr>
      <w:tr>
        <w:trPr>
          <w:trHeight w:val="4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7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7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ngilizce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 Gör. Hüseyin KARAKA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letizm (U) (1.Grup) D- Atletizm Sah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Osman KUSA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Mücadele Sporları (U) D-Mücadele Sporları Salo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Serdar BAYRAKDAROĞL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letizm (U) (2.Grup) D- Atletizm Sah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Osman K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Fizyolojisi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Ömer ZAMBAK</w:t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8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ngilizce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 Gör. Hüseyin KARAKA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letizm (U) (1.Grup) D- Atletizm Sah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Osman KUSA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Mücadele Sporları (U) D-Mücadele Sporları Salo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Serdar BAYRAKDAROĞL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Atletizm (U) (2.Grup) D- Atletizm Sah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Osman K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Fizyolojisi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Ömer ZAMBAK</w:t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19.00-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 Dili ve Edebiyatı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 Abdurrahman ARSL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şam Boyu Spor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r. Öğretim Üyesi Yeşim BAYRAKDAROĞL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Mücadele Sporları (T) D-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Serdar BAYRAKDAROĞL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Badminton-1 (U) D- Spor Salo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A.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nis-1 (U) D- Tenis K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 Recep İMAM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Fizyolojisi D-101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Ömer ZAM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0.00-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ürk Dili ve Edebiyatı D-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 Abdurrahman ARSL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şam Boyu Spor D-1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r. Öğretim Üyesi Yeşim BAYRAKDAROĞL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Tarihi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Osman KUS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Badminton-1 (U) D- Spor Salo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A.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nis-1 (U) D- Tenis K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 Recep İMAMOĞ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Atletizm D-106 (T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Osman KUSAN</w:t>
            </w:r>
          </w:p>
        </w:tc>
      </w:tr>
      <w:tr>
        <w:trPr>
          <w:trHeight w:val="9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1.00-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ktisada Giriş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.Hikmet TURKA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şam Boyu Spor (U)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r. Öğretim Üyesi Yeşim BAYRAKDAROĞL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por Tarihi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Osman KUSA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Badminton-1 (T) D-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 A.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Tenis-1 (T) D-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Öğr.Gör. Recep İMAM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22.00-2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İktisada Giriş D-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Dr. Öğretim Üyesi.Hikmet TURKA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12" w:hRule="atLeast"/>
        </w:trPr>
        <w:tc>
          <w:tcPr>
            <w:tcW w:w="70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Dr. Öğretim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ölüm Başkanı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Arial" w:ascii="Arial" w:hAnsi="Arial"/>
                <w:b/>
                <w:sz w:val="16"/>
                <w:szCs w:val="16"/>
              </w:rPr>
              <w:t>Ahmet Y.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üdür</w:t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18:00Z</dcterms:created>
  <dc:creator>Hewlett-Packard Company</dc:creator>
  <dc:description/>
  <cp:keywords/>
  <dc:language>en-US</dc:language>
  <cp:lastModifiedBy>XP_Pro</cp:lastModifiedBy>
  <cp:lastPrinted>2019-12-29T02:22:00Z</cp:lastPrinted>
  <dcterms:modified xsi:type="dcterms:W3CDTF">2020-01-26T02:09:00Z</dcterms:modified>
  <cp:revision>10</cp:revision>
  <dc:subject/>
  <dc:title/>
</cp:coreProperties>
</file>