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835"/>
        <w:gridCol w:w="2767"/>
        <w:gridCol w:w="2936"/>
        <w:gridCol w:w="2905"/>
        <w:gridCol w:w="2340"/>
      </w:tblGrid>
      <w:tr>
        <w:trPr>
          <w:trHeight w:val="839" w:hRule="atLeast"/>
        </w:trPr>
        <w:tc>
          <w:tcPr>
            <w:tcW w:w="15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 xml:space="preserve">GÜMÜŞHANE ÜNİVERSİTES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BEDEN EĞİTİMİ VE SPOR YÜKSEKOKUL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 xml:space="preserve">2019-2020 EĞİTİM ÖĞRETİM BAHAR YARIYILI SPOR YÖNETİCİLİĞİ BÖLÜMÜ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I. SINIF HAFTALIK DERS PROGRAMI</w:t>
            </w:r>
          </w:p>
        </w:tc>
      </w:tr>
      <w:tr>
        <w:trPr>
          <w:trHeight w:val="40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PAZARTESİ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SALI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ÇARŞAMB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PERŞEMB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CUMA</w:t>
            </w:r>
          </w:p>
        </w:tc>
      </w:tr>
      <w:tr>
        <w:trPr>
          <w:trHeight w:val="72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08.00-0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</w:r>
          </w:p>
        </w:tc>
      </w:tr>
      <w:tr>
        <w:trPr>
          <w:trHeight w:val="84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09.00-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ürk Dili II (Sözlü Anlatı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Öğr.Gör. Abdurrahman ARS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  <w:t>(I.ve II. Öğretim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ngilizce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Öğr.Gör.Hüseyin KARAKA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  <w:t>(I.ve II. Öğretim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ücadele Sporları -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 xml:space="preserve">Dr. Öğretim Üyesi </w:t>
            </w:r>
            <w:r>
              <w:rPr>
                <w:rFonts w:cs="Calibri"/>
                <w:sz w:val="16"/>
                <w:szCs w:val="16"/>
              </w:rPr>
              <w:t>Serdar BAYRAKDAROĞLU</w:t>
            </w: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adminton -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r. Öğretim Üyesi Ahmet Yılmaz ALBAYR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enis -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Öğr. Gör. Recep İMAMOĞ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  <w:t xml:space="preserve">(I.ve II. Öğretim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</w:tr>
      <w:tr>
        <w:trPr>
          <w:trHeight w:val="85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10.00-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ürk Dili II (Sözlü Anlatı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Öğr.Gör. Abdurrahman ARS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  <w:t>(I.ve II. Öğretim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 xml:space="preserve">İktisada Giriş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 xml:space="preserve">Dr. Öğretim Üyesi </w:t>
            </w:r>
            <w:r>
              <w:rPr>
                <w:rFonts w:cs="Calibri"/>
                <w:sz w:val="16"/>
                <w:szCs w:val="16"/>
              </w:rPr>
              <w:t>Hikmet TURK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  <w:t>(I.ve II. Öğretim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ngilizce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Öğr.Gör.Hüseyin KARAKA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  <w:t>(I.ve II. Öğretim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</w:r>
          </w:p>
        </w:tc>
      </w:tr>
      <w:tr>
        <w:trPr>
          <w:trHeight w:val="77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11.00-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 xml:space="preserve">İktisada Giriş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 xml:space="preserve">Dr. Öğretim Üyesi </w:t>
            </w:r>
            <w:r>
              <w:rPr>
                <w:rFonts w:cs="Calibri"/>
                <w:sz w:val="16"/>
                <w:szCs w:val="16"/>
              </w:rPr>
              <w:t>Hikmet TURK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  <w:t>(I.ve II. Öğretim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</w:r>
          </w:p>
        </w:tc>
      </w:tr>
      <w:tr>
        <w:trPr>
          <w:trHeight w:val="399" w:hRule="atLeast"/>
        </w:trPr>
        <w:tc>
          <w:tcPr>
            <w:tcW w:w="15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ÖĞLE TATİLİ</w:t>
            </w:r>
          </w:p>
        </w:tc>
      </w:tr>
      <w:tr>
        <w:trPr>
          <w:trHeight w:val="91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13.00-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 xml:space="preserve">Spor Tarih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 xml:space="preserve">Dr. Öğretim Üyesi </w:t>
            </w:r>
            <w:r>
              <w:rPr>
                <w:rFonts w:cs="Calibri"/>
                <w:sz w:val="16"/>
                <w:szCs w:val="16"/>
              </w:rPr>
              <w:t>Osman KUS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  <w:t>(I.ve II. Öğretim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 xml:space="preserve">Atletiz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 xml:space="preserve">Dr. Öğretim Üyesi </w:t>
            </w:r>
            <w:r>
              <w:rPr>
                <w:rFonts w:cs="Calibri"/>
                <w:sz w:val="16"/>
                <w:szCs w:val="16"/>
              </w:rPr>
              <w:t>Osman KUS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  <w:t>(I.ve II. Öğretim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 xml:space="preserve">Yaşam Boyu Spo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r. Öğretim Üyesi Yeşim Bayrakdaroğ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  <w:t>(I.ve II. Öğreti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 xml:space="preserve">Spor Fizyolojis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r. Öğretim Üyesi Ömer ZAMB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  <w:t>(I.ve II. Öğretim)</w:t>
            </w:r>
          </w:p>
        </w:tc>
      </w:tr>
      <w:tr>
        <w:trPr>
          <w:trHeight w:val="71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14.00-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 xml:space="preserve">Spor Tarih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 xml:space="preserve">Dr. Öğretim Üyesi </w:t>
            </w:r>
            <w:r>
              <w:rPr>
                <w:rFonts w:cs="Calibri"/>
                <w:sz w:val="16"/>
                <w:szCs w:val="16"/>
              </w:rPr>
              <w:t>Osman KUS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  <w:t>(I.ve II. Öğretim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 xml:space="preserve">Yaşam Boyu Spo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r. Öğretim Üyesi Yeşim Bayrakdaroğ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  <w:t>(I.ve II. Öğreti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 xml:space="preserve">Spor Fizyolojis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r. Öğretim Üyesi Ömer ZAMB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  <w:t>(I.ve II. Öğreti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</w:tr>
      <w:tr>
        <w:trPr>
          <w:trHeight w:val="7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15.00-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</w:r>
          </w:p>
        </w:tc>
      </w:tr>
      <w:tr>
        <w:trPr>
          <w:trHeight w:val="76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16.00-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ind w:left="-550" w:right="-737" w:firstLine="1258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</w:t>
      </w:r>
    </w:p>
    <w:p>
      <w:pPr>
        <w:pStyle w:val="Normal"/>
        <w:spacing w:lineRule="auto" w:line="240" w:before="0" w:after="0"/>
        <w:ind w:left="-550" w:right="-737" w:firstLine="125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550" w:right="-737" w:firstLine="1258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</w:t>
      </w:r>
      <w:r>
        <w:rPr>
          <w:rFonts w:cs="Arial" w:ascii="Arial" w:hAnsi="Arial"/>
          <w:b/>
          <w:sz w:val="16"/>
          <w:szCs w:val="16"/>
        </w:rPr>
        <w:t>Dr. Öğr. Üyesi Yeşim BAYRAKDAROĞLU                                                                                                                                                                      Dr. Öğr. Üyesi Ahmet Y. ALBAYRAK</w:t>
      </w:r>
    </w:p>
    <w:p>
      <w:pPr>
        <w:pStyle w:val="Normal"/>
        <w:spacing w:lineRule="auto" w:line="240" w:before="0" w:after="0"/>
        <w:ind w:right="472" w:hanging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Bölüm Başkanı                                                                                                                                                                                                                    Müdür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44:00Z</dcterms:created>
  <dc:creator>Hewlett-Packard Company</dc:creator>
  <dc:description/>
  <cp:keywords/>
  <dc:language>en-US</dc:language>
  <cp:lastModifiedBy>MONSTER</cp:lastModifiedBy>
  <cp:lastPrinted>2020-01-26T04:12:00Z</cp:lastPrinted>
  <dcterms:modified xsi:type="dcterms:W3CDTF">2020-03-23T09:09:00Z</dcterms:modified>
  <cp:revision>7</cp:revision>
  <dc:subject/>
  <dc:title/>
</cp:coreProperties>
</file>