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35"/>
        <w:gridCol w:w="2767"/>
        <w:gridCol w:w="2936"/>
        <w:gridCol w:w="2905"/>
        <w:gridCol w:w="2340"/>
      </w:tblGrid>
      <w:tr>
        <w:trPr>
          <w:trHeight w:val="83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MÜŞHANE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EDEN EĞİTİMİ VE SPOR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2020-2021 EĞİTİM ÖĞRETİM GÜZ YARIYILI SPOR YÖNETİCİLİĞİ BÖLÜM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 2.ÖĞRETİM HAFTALIK DERS PROGRAMI (UZAKTAN EĞİTİM)</w:t>
            </w:r>
          </w:p>
        </w:tc>
      </w:tr>
      <w:tr>
        <w:trPr>
          <w:trHeight w:val="4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7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7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Temel Bilgi Teknolojileri Kullanı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Aygül TEKİN K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8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eden Eğitimi Bilimine Giri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Calibri"/>
                <w:sz w:val="14"/>
                <w:szCs w:val="14"/>
              </w:rPr>
              <w:t>Osman KU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tr-T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tr-TR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Temel Bilgi Teknolojileri Kullanı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Aygül TEKİN K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ğlık Bilgisi ve İlk Yard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ehmet Onur S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9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eden Eğitimi Bilimine Giri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Calibri"/>
                <w:sz w:val="14"/>
                <w:szCs w:val="14"/>
              </w:rPr>
              <w:t>Osman KU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Türk Dili- I (Yazılı Anlatı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Öğr. Gör. Talat ÜL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Yönetim Bil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0.00-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eden Eğitimi Bilimine Giri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Calibri"/>
                <w:sz w:val="14"/>
                <w:szCs w:val="14"/>
              </w:rPr>
              <w:t>Osman KU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Türk Dili- I (Yazılı Anlatı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Öğr. Gör. Talat ÜL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nsan Anatomisi ve Kinesi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Arial" w:ascii="Arial" w:hAnsi="Arial"/>
                <w:sz w:val="14"/>
                <w:szCs w:val="14"/>
              </w:rPr>
              <w:t>Serdar BAYRAKDAROĞLU</w:t>
            </w: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Yönetim Bil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  <w:tr>
        <w:trPr>
          <w:trHeight w:val="9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1.00-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İngilizce-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Gör Süleyman 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Genel Cimnast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hmet 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nsan Anatomisi ve Kinesiyolo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Arial" w:ascii="Arial" w:hAnsi="Arial"/>
                <w:sz w:val="14"/>
                <w:szCs w:val="14"/>
              </w:rPr>
              <w:t>Serdar BAYRAKDAROĞLU</w:t>
            </w: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Yönetim Bil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2.00-2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İngilizce-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Gör Süleyman 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nsan Anatomisi ve Kinesiyolo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Arial" w:ascii="Arial" w:hAnsi="Arial"/>
                <w:sz w:val="14"/>
                <w:szCs w:val="14"/>
              </w:rPr>
              <w:t>Serdar BAYRAKDAROĞLU</w:t>
            </w: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7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3.00-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İngilizce-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Gör Süleyman 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50" w:right="-737" w:firstLine="125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>Dr. Öğr. Üyesi Yeşim BAYRAKDAROĞLU                                                                                                                                                                      Dr. Öğr. Üyesi Ahmet Y. ALBAYRAK</w:t>
      </w:r>
    </w:p>
    <w:p>
      <w:pPr>
        <w:pStyle w:val="Normal"/>
        <w:spacing w:lineRule="auto" w:line="240" w:before="0" w:after="0"/>
        <w:ind w:right="472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Bölüm Başkanı                                                                                                                                                                                                                    Müdü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4:00Z</dcterms:created>
  <dc:creator>Hewlett-Packard Company</dc:creator>
  <dc:description/>
  <cp:keywords/>
  <dc:language>en-US</dc:language>
  <cp:lastModifiedBy>EFECAN TEZCAN</cp:lastModifiedBy>
  <cp:lastPrinted>2020-01-26T04:12:00Z</cp:lastPrinted>
  <dcterms:modified xsi:type="dcterms:W3CDTF">2020-10-19T20:53:00Z</dcterms:modified>
  <cp:revision>47</cp:revision>
  <dc:subject/>
  <dc:title/>
</cp:coreProperties>
</file>