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835"/>
        <w:gridCol w:w="2767"/>
        <w:gridCol w:w="2936"/>
        <w:gridCol w:w="2905"/>
        <w:gridCol w:w="2340"/>
      </w:tblGrid>
      <w:tr>
        <w:trPr>
          <w:trHeight w:val="839" w:hRule="atLeast"/>
        </w:trPr>
        <w:tc>
          <w:tcPr>
            <w:tcW w:w="1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 xml:space="preserve">GÜMÜŞHANE ÜNİVERSİTES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BEDEN EĞİTİMİ VE SPOR YÜKSEKOKU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 xml:space="preserve">2019-2020 EĞİTİM ÖĞRETİM BAHAR YARIYILI SPOR YÖNETİCİLİĞİ BÖLÜMÜ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I. SINIF HAFTALIK DERS PROGRAMI (Gece)</w:t>
            </w:r>
          </w:p>
        </w:tc>
      </w:tr>
      <w:tr>
        <w:trPr>
          <w:trHeight w:val="4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PAZARTES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SAL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PERŞEM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CUMA</w:t>
            </w:r>
          </w:p>
        </w:tc>
      </w:tr>
      <w:tr>
        <w:trPr>
          <w:trHeight w:val="7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7.00-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trenman Bilgisi (T) D-1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r. Öğretim Üyesi Mehmet Onur SEVE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porda Etkinlik Yönetimi D-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r. Öğretim Üyesi Yeşim BAYRAKDAROĞLU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tatürk İlk. ve İnk. Tarihi D-1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r. Öğretim Üyesi Hikmet TURKA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ütçe ve Muhasebe D-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r. Öğretim Üyesi A.Yılmaz ALBAYRAK</w:t>
            </w:r>
          </w:p>
        </w:tc>
      </w:tr>
      <w:tr>
        <w:trPr>
          <w:trHeight w:val="84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8.00-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trenman Bilgisi (T) D-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r. Öğretim Üyesi Mehmet Onur SEVE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porda Etkinlik Yönetimi D-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r. Öğretim Üyesi Yeşim BAYRAKDAROĞLU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tatürk İlk. ve İnk. Tarihi D-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r. Öğretim Üyesi Hikmet TURKA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Voleybol (T) D- 1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Öğr. Gör. Necati YILMA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ütçe ve Muhasebe D-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r. Öğretim Üyesi A.Yılmaz ALBAYRAK</w:t>
            </w:r>
          </w:p>
        </w:tc>
      </w:tr>
      <w:tr>
        <w:trPr>
          <w:trHeight w:val="85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9.00-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ntrenman Bilgisi (U) D-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r. Öğretim Üyesi Mehmet Onur SEVE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ilimse Araştırma Teknikleri D-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r. Öğretim Üyesi Serdar BAYRAKDAROĞLU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por Ekonomisi D-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r. Öğretim Üyesi Osman KUS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ütçe ve Muhasebe D-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r. Öğretim Üyesi A.Yılmaz ALBAYRAK</w:t>
            </w:r>
          </w:p>
        </w:tc>
      </w:tr>
      <w:tr>
        <w:trPr>
          <w:trHeight w:val="7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20.00-2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Hentbol D- Spor Sal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r. Öğretim Üyesi A.Yılmaz ALBAYRAK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ilimse Araştırma Teknikleri D-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r. Öğretim Üyesi Serdar BAYRAKDAROĞLU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por Ekonomisi D-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r. Öğretim Üyesi Osman KUS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Voleybol D- Spor Salon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Öğr. Gör. Necati YILMAZ</w:t>
            </w:r>
          </w:p>
        </w:tc>
      </w:tr>
      <w:tr>
        <w:trPr>
          <w:trHeight w:val="9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21.00-2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Hentbol D- Spor Sal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r. Öğretim Üyesi A.Yılmaz ALBAYRAK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ilimse Araştırma Teknikleri (U) D-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r. Öğretim Üyesi Serdar BAYRAKDAROĞLU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por Ekonomisi D-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r. Öğretim Üyesi Osman KUS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Voleybol D- Spor Salon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Öğr. Gör. Necati YILMAZ</w:t>
            </w:r>
          </w:p>
        </w:tc>
      </w:tr>
      <w:tr>
        <w:trPr>
          <w:trHeight w:val="71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22.00-2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Hentbol D-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r. Öğretim Üyesi A.Yılmaz ALBAYRAK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</w:tr>
      <w:tr>
        <w:trPr>
          <w:trHeight w:val="712" w:hRule="atLeast"/>
        </w:trPr>
        <w:tc>
          <w:tcPr>
            <w:tcW w:w="70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Dr. Öğretim Üyesi Yeşim BAYRAKDAR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Bölüm Başkanı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 xml:space="preserve">Dr. Öğretim Üyesi </w:t>
            </w:r>
            <w:r>
              <w:rPr>
                <w:rFonts w:cs="Arial" w:ascii="Arial" w:hAnsi="Arial"/>
                <w:b/>
                <w:sz w:val="16"/>
                <w:szCs w:val="16"/>
              </w:rPr>
              <w:t>Ahmet Y. ALBAY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üdür</w:t>
            </w:r>
          </w:p>
        </w:tc>
      </w:tr>
    </w:tbl>
    <w:p>
      <w:pPr>
        <w:pStyle w:val="Normal"/>
        <w:spacing w:lineRule="auto" w:line="240" w:before="0" w:after="0"/>
        <w:ind w:left="-550" w:right="-737" w:firstLine="1258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3:00Z</dcterms:created>
  <dc:creator>Hewlett-Packard Company</dc:creator>
  <dc:description/>
  <dc:language>en-US</dc:language>
  <cp:lastModifiedBy>Yesim</cp:lastModifiedBy>
  <cp:lastPrinted>2019-12-29T02:22:00Z</cp:lastPrinted>
  <dcterms:modified xsi:type="dcterms:W3CDTF">2020-02-26T11:43:00Z</dcterms:modified>
  <cp:revision>2</cp:revision>
  <dc:subject/>
  <dc:title/>
</cp:coreProperties>
</file>