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35"/>
        <w:gridCol w:w="2767"/>
        <w:gridCol w:w="2936"/>
        <w:gridCol w:w="2905"/>
        <w:gridCol w:w="2340"/>
      </w:tblGrid>
      <w:tr>
        <w:trPr>
          <w:trHeight w:val="83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GÜMÜŞHANE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BEDEN EĞİTİMİ VE SPOR YÜKSE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2020-2021 EĞİTİM ÖĞRETİM GÜZ YARIYILI BEDEN EĞİTİMİ VE SPOR ÖĞRETMENLİĞİ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 xml:space="preserve">III. SINIF HAFTALIK DERS PROGRAMI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(UZAKTAN EĞİTİM)</w:t>
            </w:r>
          </w:p>
        </w:tc>
      </w:tr>
      <w:tr>
        <w:trPr>
          <w:trHeight w:val="4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PAZARTES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A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7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08.00-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Sınıf Yönetim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oç. Dr. Elif AYDI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Özel öğretim Yöntemleri-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Hikmet TURKA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Eğitimde Ahlak ve Eti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t. Üyesi. Hikmet TURKA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akım Sporu 3 (Basketbol 1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Oktay ŞAH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Bilimsel Araştırma Yöntemler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t. Üyesi. Hikmet TURKAY</w:t>
            </w:r>
          </w:p>
        </w:tc>
      </w:tr>
      <w:tr>
        <w:trPr>
          <w:trHeight w:val="8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09.0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Sınıf Yönetim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oç. Dr. Elif AYDI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Özel öğretim Yöntemleri-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Hikmet TURKA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Eğitimde Ahlak ve Eti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t. Üyesi. Hikmet TURKA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Yüzme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. M.Onur SE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Bilimsel Araştırma Yöntemler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t. Üyesi. Hikmet TURKAY</w:t>
            </w:r>
          </w:p>
        </w:tc>
      </w:tr>
      <w:tr>
        <w:trPr>
          <w:trHeight w:val="8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0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ürk Kültür Coğrafyası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Oktay ŞAHİ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Mesleki İngilizce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Adem ALTUNBA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Türk Halk Oyunları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Necati YILMA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Antrenman Bilgisi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 Ömer ZAMB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avunma sporları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Oktay ŞAHİN</w:t>
            </w:r>
          </w:p>
        </w:tc>
      </w:tr>
      <w:tr>
        <w:trPr>
          <w:trHeight w:val="7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1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ürk Kültür Coğrafyası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Oktay ŞAHİ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Mesleki İngilizce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Adem ALTUNBA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Türk Halk Oyunları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Necati YILMA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Antrenman Bilgisi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. Üyesi Ömer ZAMB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avunma sporları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Oktay ŞAHİN</w:t>
            </w:r>
          </w:p>
        </w:tc>
      </w:tr>
      <w:tr>
        <w:trPr>
          <w:trHeight w:val="39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LE TATİLİ</w:t>
            </w:r>
          </w:p>
        </w:tc>
      </w:tr>
      <w:tr>
        <w:trPr>
          <w:trHeight w:val="9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Karşılaştırmalı Eğitim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Hikmet TURKA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  <w:t>Öğrenme Güçlü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oç. Dr. Elif AY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eleneksel Türk Sporları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Adem ALTUNBAŞ</w:t>
            </w:r>
          </w:p>
        </w:tc>
      </w:tr>
      <w:tr>
        <w:trPr>
          <w:trHeight w:val="7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4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Karşılaştırmalı Eğitim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Hikmet TURKA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  <w:t>Öğrenme Güçlü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oç. Dr. Elif AYDI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eleneksel Türk Sporları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Adem ALTUNBAŞ</w:t>
            </w:r>
          </w:p>
        </w:tc>
      </w:tr>
      <w:tr>
        <w:trPr>
          <w:trHeight w:val="7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Okul Dışı Öğrenme Ortamları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Adem ALTUNBA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  <w:shd w:fill="CCE0FC" w:val="clea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Gönüllülük Çalışmaları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t. Üyesi. Hikmet TURKA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Beden Eğitimi ve Spor Eğitimi </w:t>
            </w:r>
          </w:p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oç. Dr. Elif AY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Fiziksel Uygunluk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Serdar BAYARKDAROĞLU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Okul Dışı Öğrenme Ortamları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Öğr. Gör. Adem ALTUNBA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Gönüllülük Çalışmaları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r. Öğrt. Üyesi. Hikmet TURKA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Arial" w:hAnsi="Arial" w:eastAsia="Times New Roman" w:cs="Arial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 xml:space="preserve">Beden Eğitimi ve Spor Eğitimi </w:t>
            </w:r>
          </w:p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tr-TR"/>
              </w:rPr>
              <w:t>Doç. Dr. Elif AY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Fiziksel Uygunluk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Öğr. Üyesi. Serdar BAYARKDAROĞLU</w:t>
            </w:r>
          </w:p>
        </w:tc>
      </w:tr>
    </w:tbl>
    <w:p>
      <w:pPr>
        <w:pStyle w:val="Normal"/>
        <w:spacing w:lineRule="auto" w:line="240" w:before="0" w:after="0"/>
        <w:ind w:left="-550" w:right="-737" w:firstLine="125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</w:p>
    <w:p>
      <w:pPr>
        <w:pStyle w:val="Normal"/>
        <w:spacing w:lineRule="auto" w:line="240" w:before="0" w:after="0"/>
        <w:ind w:left="-550" w:right="-737" w:firstLine="125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550" w:right="-737" w:firstLine="125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/>
          <w:sz w:val="16"/>
          <w:szCs w:val="16"/>
        </w:rPr>
        <w:t>Dr. Öğr. Üyesi Oktay ŞAHİN                                                                                                                                                         Dr. Öğr. Üyesi Ahmet Y. ALBAYRAK</w:t>
      </w:r>
    </w:p>
    <w:p>
      <w:pPr>
        <w:pStyle w:val="Normal"/>
        <w:spacing w:lineRule="auto" w:line="240" w:before="0" w:after="0"/>
        <w:ind w:right="472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Bölüm Başkan V.                                                                                                                                                                                               Müdür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4:00Z</dcterms:created>
  <dc:creator>Hewlett-Packard Company</dc:creator>
  <dc:description/>
  <cp:keywords/>
  <dc:language>en-US</dc:language>
  <cp:lastModifiedBy>asus</cp:lastModifiedBy>
  <cp:lastPrinted>2020-01-26T04:12:00Z</cp:lastPrinted>
  <dcterms:modified xsi:type="dcterms:W3CDTF">2020-10-02T14:13:00Z</dcterms:modified>
  <cp:revision>63</cp:revision>
  <dc:subject/>
  <dc:title/>
</cp:coreProperties>
</file>