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08"/>
        <w:gridCol w:w="2894"/>
        <w:gridCol w:w="2936"/>
        <w:gridCol w:w="2675"/>
        <w:gridCol w:w="257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MÜŞHANE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020-2021 EĞİTİM ÖĞRETİM GÜZ YARIYILI BEDEN EĞİTİMİ VE SPOR ÖĞRETMENLİĞİ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 HAFTALIK DERS PROGRAMI (UZAKTAN EĞİTİM)</w:t>
            </w:r>
          </w:p>
        </w:tc>
      </w:tr>
      <w:tr>
        <w:trPr>
          <w:trHeight w:val="4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8.00-09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Beden Eğitimi ve Sporun Teme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dem ALTUNBA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Hareket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dem ALTUNBA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gilizce-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Süleyman DEMİR</w:t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00-10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Beden Eğitimi ve Sporun Teme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dem ALTUNBA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Hareket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dem ALTUNBA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Bilişim Teknolojil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. Mustafa Nuri UR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gilizce-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Süleyman DEMİR</w:t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00-11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Türk Dili-I (Yazılı Anlatım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Talat ÜLK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Bilişim Teknolo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. Mustafa Nuri UR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ğitim Sosyoloji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. Hikmet TUR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1.00-12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Türk Dili-I (Yazılı Anlatım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Talat ÜLK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gilizce-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Süleyman DEMİ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Bilişim Teknolo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. Mustafa Nuri UR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ğitim Sosyoloji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. Hikmet TUR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LE TATİLİ</w:t>
            </w:r>
          </w:p>
        </w:tc>
      </w:tr>
      <w:tr>
        <w:trPr>
          <w:trHeight w:val="9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00-14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Atatürk İlke ve Inkılap  Tarihi-I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Fetullah DEVR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ğitime Giriş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ç. Dr. Elif AYD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san Anatomisi ve Kines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. Serdar BAYRAKDAROĞL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4.00-15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Atatürk İlke ve Inkılap  Tarihi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Fetullah DEVR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ğitime Giriş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ç. Dr. Elif AYD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san Anatomisi ve Kines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. Serdar BAYRAKDAROĞL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5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00-16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san Anatomisi ve Kines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. Serdar BAYRAKDAROĞL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6.00-17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50" w:right="-737" w:firstLine="125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50" w:right="-737" w:firstLine="125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>Dr. Öğr. Üyesi Oktay ŞAHİN                                                                                                                                                                         Dr. Öğr. Üyesi Ahmet Y. ALBAYRAK</w:t>
      </w:r>
    </w:p>
    <w:p>
      <w:pPr>
        <w:pStyle w:val="Normal"/>
        <w:spacing w:lineRule="auto" w:line="240" w:before="0" w:after="0"/>
        <w:ind w:right="472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Bölüm Başkan V.                                                                                                                                                                                                                   Müdü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Hewlett-Packard Company</dc:creator>
  <dc:description/>
  <cp:keywords/>
  <dc:language>en-US</dc:language>
  <cp:lastModifiedBy>EFECAN TEZCAN</cp:lastModifiedBy>
  <cp:lastPrinted>2020-01-26T04:12:00Z</cp:lastPrinted>
  <dcterms:modified xsi:type="dcterms:W3CDTF">2020-10-19T20:52:00Z</dcterms:modified>
  <cp:revision>62</cp:revision>
  <dc:subject/>
  <dc:title/>
</cp:coreProperties>
</file>