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850"/>
        <w:gridCol w:w="2977"/>
        <w:gridCol w:w="992"/>
      </w:tblGrid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</w:t>
            </w:r>
            <w:r>
              <w:rPr>
                <w:b/>
                <w:sz w:val="20"/>
                <w:szCs w:val="20"/>
              </w:rPr>
              <w:t>ÖĞRENCİ TAKİP FORMU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ni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-Soyad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ıf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i Olduğu Müfredat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../201..  Eğitim-Öğretim Yılı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z Yarıyılı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har Yarıyılı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çtiği Derslerin Sayıs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çtiği Derslerin Sayısı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dığı Derslerin Sayıs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dığı Derslerin Sayısı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ç Almadığı Derslerin Sayıs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ç Almadığı Derslerin Sayısı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ldığı Dersle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u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ldığı Dersle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u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Hususlar (varsa)</w:t>
            </w:r>
          </w:p>
        </w:tc>
      </w:tr>
      <w:tr>
        <w:trPr/>
        <w:tc>
          <w:tcPr>
            <w:tcW w:w="7621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850"/>
        <w:gridCol w:w="3119"/>
        <w:gridCol w:w="850"/>
      </w:tblGrid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İ TAKİP FORMU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ni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-Soyad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ıf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i Olduğu Müfredat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../201..  Eğitim-Öğretim Yılı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z Yarıyılı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har Yarıyılı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çtiği Derslerin Sayıs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çtiği Derslerin Sayıs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dığı Derslerin Sayıs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dığı Derslerin Sayıs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ç Almadığı Derslerin Sayıs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ç Almadığı Derslerin Sayıs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ldığı Dersle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u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ldığı Dersle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u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Hususlar (varsa)</w:t>
            </w:r>
          </w:p>
        </w:tc>
      </w:tr>
      <w:tr>
        <w:trPr/>
        <w:tc>
          <w:tcPr>
            <w:tcW w:w="7655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18:00Z</dcterms:created>
  <dc:creator>yener</dc:creator>
  <dc:description/>
  <cp:keywords/>
  <dc:language>en-US</dc:language>
  <cp:lastModifiedBy>BAHTİYAR</cp:lastModifiedBy>
  <cp:lastPrinted>2011-03-18T16:43:00Z</cp:lastPrinted>
  <dcterms:modified xsi:type="dcterms:W3CDTF">2014-04-09T06:18:00Z</dcterms:modified>
  <cp:revision>2</cp:revision>
  <dc:subject/>
  <dc:title>DANIŞMAN ÖĞRENCİ TAKİBİ</dc:title>
</cp:coreProperties>
</file>