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3"/>
        <w:gridCol w:w="2713"/>
        <w:gridCol w:w="2713"/>
        <w:gridCol w:w="2713"/>
        <w:gridCol w:w="2720"/>
      </w:tblGrid>
      <w:tr>
        <w:trPr>
          <w:trHeight w:val="877" w:hRule="atLeast"/>
        </w:trPr>
        <w:tc>
          <w:tcPr>
            <w:tcW w:w="1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 xml:space="preserve">GÜMÜŞHANE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 xml:space="preserve">2019-2020 EĞİTİM ÖĞRETİM BAHAR YARIYILI ANTRENÖRLÜK EĞİTİMİ BÖLÜM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I. SINIF HAFTALIK DERS PROGRAMI</w:t>
            </w:r>
          </w:p>
        </w:tc>
      </w:tr>
      <w:tr>
        <w:trPr>
          <w:trHeight w:val="26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CUMA</w:t>
            </w:r>
          </w:p>
        </w:tc>
      </w:tr>
      <w:tr>
        <w:trPr>
          <w:trHeight w:val="63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08.00-09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Güreş D-Mücadele Sporları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Osman KUSAN</w:t>
            </w:r>
          </w:p>
        </w:tc>
      </w:tr>
      <w:tr>
        <w:trPr>
          <w:trHeight w:val="2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09.00-10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Genel Cimnastik D-Bilgisaya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A. Yılmaz ALBAYRAK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por Sakatlıkları ve İlk Yardım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Mehmet Onur S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Güreş D-Mücadele Sporları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Osman KUSAN</w:t>
            </w:r>
          </w:p>
        </w:tc>
      </w:tr>
      <w:tr>
        <w:trPr>
          <w:trHeight w:val="70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10.00-11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Türk Dili-II  D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Öğrt. Gör. Gülşah BULU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Genel Cimnastik D-Bilgisayar Salon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A. Yılmaz ALBAYR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ngilizce-II 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Öğr. Gör. İsmail DUMA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por Sakatlıkları ve İlk Yardım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Mehmet Onur S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Güreş D-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Osman KUSAN</w:t>
            </w:r>
          </w:p>
        </w:tc>
      </w:tr>
      <w:tr>
        <w:trPr>
          <w:trHeight w:val="43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11.00-12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Türk Dili-II  D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Öğrt. Gör. Gülşah BULU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Genel Cimnastik D-Cimnastik Salon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A.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İngilizce-II  D-1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Öğr. Gör. İsmail DUMA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por Sakatlıkları ve İlk Yardım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Mehmet Onur S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Güreş D- 1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Osman KUSAN</w:t>
            </w:r>
          </w:p>
        </w:tc>
      </w:tr>
      <w:tr>
        <w:trPr>
          <w:trHeight w:val="146" w:hRule="atLeast"/>
        </w:trPr>
        <w:tc>
          <w:tcPr>
            <w:tcW w:w="1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ÖĞLE TATİLİ</w:t>
            </w:r>
          </w:p>
        </w:tc>
      </w:tr>
      <w:tr>
        <w:trPr>
          <w:trHeight w:val="87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13.00-14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por Fizyolojisi D-Bilgisaya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</w:t>
            </w:r>
            <w:r>
              <w:rPr>
                <w:rFonts w:cs="Calibri"/>
                <w:sz w:val="14"/>
                <w:szCs w:val="14"/>
              </w:rPr>
              <w:t xml:space="preserve"> Ömer ZAMB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Genel Cimnastik D-Cimnastik Salon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A.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Mücadele Sporları D- Mücadele Sporları Salonu </w:t>
            </w:r>
            <w:r>
              <w:rPr>
                <w:rFonts w:cs="Arial" w:ascii="Arial" w:hAnsi="Arial"/>
                <w:sz w:val="14"/>
                <w:szCs w:val="14"/>
              </w:rPr>
              <w:t>Dr. Öğretim Üyesi Serdar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is D-Tenis K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. Gör. Recep İMAM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sketbol Eğitimi D- Spo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Mehmet Onur S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Futbol Eğitimi D- Futbol Sah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Ömer ZAMBA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87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14.00-15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por Fizyolojisi D-Bilgisaya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r. Öğretim Üyesi </w:t>
            </w:r>
            <w:r>
              <w:rPr>
                <w:rFonts w:cs="Calibri"/>
                <w:sz w:val="14"/>
                <w:szCs w:val="14"/>
              </w:rPr>
              <w:t>Ömer ZAMB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Yaşam Boyu Spor D- Bilgisayar Salonu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 xml:space="preserve">Mücadele Sporları D- Mücadele Sporları Salonu </w:t>
            </w:r>
            <w:r>
              <w:rPr>
                <w:rFonts w:cs="Arial" w:ascii="Arial" w:hAnsi="Arial"/>
                <w:sz w:val="14"/>
                <w:szCs w:val="14"/>
              </w:rPr>
              <w:t>Dr. Öğretim Üyesi Serdar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is D-Tenis K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. Gör. Recep İMAM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sketbol Eğitimi D- Spo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Mehmet Onur S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Futbol Eğitimi D- Futbol Sah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Ömer ZAMBA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  <w:tr>
        <w:trPr>
          <w:trHeight w:val="87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15.00-16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Spor Fizyolojisi D-Bilgisaya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r. Öğretim Üyesi </w:t>
            </w:r>
            <w:r>
              <w:rPr>
                <w:rFonts w:cs="Calibri"/>
                <w:sz w:val="14"/>
                <w:szCs w:val="14"/>
              </w:rPr>
              <w:t>Ömer ZAMB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Yaşam Boyu Spor D- Bilgisayar Salonu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is D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. Gör. Recep İMAM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ücadele Sporları D-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Serdar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sketbol Eğitimi D- Bilgisaya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Mehmet Onur S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Futbol Eğitimi D-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Ömer ZAMBA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</w:tr>
      <w:tr>
        <w:trPr>
          <w:trHeight w:val="87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  <w:t>16.00-17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Yaşam Boyu Spor D- Bilgisayar Salonu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is D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. Gör. Recep İMAMOĞ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Mücadele Sporları D-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Serdar BAYRAKDAROĞL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Basketbol Eğitimi D- Bilgisaya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Mehmet Onur S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Futbol Eğitimi D-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Dr. Öğretim Üyesi Ömer ZAMBA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</w:t>
      </w:r>
    </w:p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>Dr. Öğr. Üyesi Serdar BAYRAKDAROĞLU                                                                                                                                                                           Dr. Öğr. Üyesi Ahmet Y. ALBAYRAK</w:t>
      </w:r>
    </w:p>
    <w:p>
      <w:pPr>
        <w:pStyle w:val="Normal"/>
        <w:spacing w:lineRule="auto" w:line="240" w:before="0" w:after="0"/>
        <w:ind w:right="47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Bölüm Başkanı                                                                                                                                                                                                                          Müdür</w:t>
      </w:r>
    </w:p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53:00Z</dcterms:created>
  <dc:creator>Hewlett-Packard Company</dc:creator>
  <dc:description/>
  <cp:keywords/>
  <dc:language>en-US</dc:language>
  <cp:lastModifiedBy>XP_Pro</cp:lastModifiedBy>
  <cp:lastPrinted>2020-01-26T04:14:00Z</cp:lastPrinted>
  <dcterms:modified xsi:type="dcterms:W3CDTF">2020-01-26T02:35:00Z</dcterms:modified>
  <cp:revision>12</cp:revision>
  <dc:subject/>
  <dc:title/>
</cp:coreProperties>
</file>