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35"/>
        <w:gridCol w:w="2767"/>
        <w:gridCol w:w="2936"/>
        <w:gridCol w:w="2905"/>
        <w:gridCol w:w="2340"/>
      </w:tblGrid>
      <w:tr>
        <w:trPr>
          <w:trHeight w:val="83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GÜMÜŞHANE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2020-2021 EĞİTİM ÖĞRETİM GÜZ YARIYILI ANTRENÖRLÜK EĞİTİMİ BÖLÜM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 xml:space="preserve">II. SINIF HAFTALIK DERS PROGRAMI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(UZAKTAN EĞİTİM)</w:t>
            </w:r>
          </w:p>
        </w:tc>
      </w:tr>
      <w:tr>
        <w:trPr>
          <w:trHeight w:val="4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7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08.00-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kçuluk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Oktay ŞAHİ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09.0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Antrenman Bilgisi -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kçuluk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Oktay ŞAHİ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Dijital Okur-Yazar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Kay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Yeşim BAYRAKDAROĞ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Antrenman Bilgisi -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entbo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A. Yılmaz ALBAYA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Dijital Okur-Yazar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1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Kay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Yeşim BAYRAKDAROĞ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Antrenman Bilgisi -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Hentbol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A. Yılmaz ALBAYA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LE TATİLİ</w:t>
            </w:r>
          </w:p>
        </w:tc>
      </w:tr>
      <w:tr>
        <w:trPr>
          <w:trHeight w:val="9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Atatürk İlke ve Inkılap Tarihi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Fetullah DEVR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Spor Fizyolojisi -I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Ömer ZAMB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Sporcu Beslen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Satranç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Ömer ZAMBAK</w:t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4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Atatürk İlke ve Inkılap Tarihi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Fetullah DEVR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Spor Fizyolojisi -I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Ömer ZAMB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Sporcu Beslen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Satranç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Ömer ZAMBAK</w:t>
            </w:r>
          </w:p>
        </w:tc>
      </w:tr>
      <w:tr>
        <w:trPr>
          <w:trHeight w:val="7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Atletizm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Osman KUSA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Spor Fizyolojisi -I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Ömer ZAMB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Sporcu Beslen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oleybo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Öğr. Gör. Necati YILMAZ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Atletizm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Osman KUSA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oleybo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Öğr. Gör. Necati YILMAZ</w:t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50" w:right="-737" w:firstLine="125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Dr. Öğr. Üyesi Serdar BAYRAKDAROĞLU                                                                                                                                                                      Dr. Öğr. Üyesi Ahmet Y. ALBAYRAK</w:t>
      </w:r>
    </w:p>
    <w:p>
      <w:pPr>
        <w:pStyle w:val="Normal"/>
        <w:spacing w:lineRule="auto" w:line="240" w:before="0" w:after="0"/>
        <w:ind w:right="47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Bölüm Başkanı                                                                                                                                                                                                                    Müdü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Hewlett-Packard Company</dc:creator>
  <dc:description/>
  <cp:keywords/>
  <dc:language>en-US</dc:language>
  <cp:lastModifiedBy>EFECAN TEZCAN</cp:lastModifiedBy>
  <cp:lastPrinted>2020-01-26T04:12:00Z</cp:lastPrinted>
  <dcterms:modified xsi:type="dcterms:W3CDTF">2020-10-16T08:17:00Z</dcterms:modified>
  <cp:revision>45</cp:revision>
  <dc:subject/>
  <dc:title/>
</cp:coreProperties>
</file>