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835"/>
        <w:gridCol w:w="2767"/>
        <w:gridCol w:w="2936"/>
        <w:gridCol w:w="2905"/>
        <w:gridCol w:w="2340"/>
      </w:tblGrid>
      <w:tr>
        <w:trPr>
          <w:trHeight w:val="839" w:hRule="atLeast"/>
        </w:trPr>
        <w:tc>
          <w:tcPr>
            <w:tcW w:w="1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GÜMÜŞHANE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BEDEN EĞİTİMİ VE SPOR YÜKSEKOKU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2020-2021 EĞİTİM ÖĞRETİM GÜZ YARIYILI ANTRENÖRLÜK EĞİTİMİ BÖLÜMÜ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I. SINIF HAFTALIK DERS PROGRAMI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(UZAKTAN EĞİTİM)</w:t>
            </w:r>
          </w:p>
        </w:tc>
      </w:tr>
      <w:tr>
        <w:trPr>
          <w:trHeight w:val="4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PAZARTES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SAL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ÇARŞAMB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PERŞEM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CUMA</w:t>
            </w:r>
          </w:p>
        </w:tc>
      </w:tr>
      <w:tr>
        <w:trPr>
          <w:trHeight w:val="7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08.00-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İngilizce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 Gör. Süleyman DEMİ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8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09.00-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Sağlık Bilgis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si. M. Onur SEVE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İngilizce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 Gör. Süleyman DEMİ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br/>
              <w:t>Spor Bilimine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Dr. Öğr. Üyesi. </w:t>
            </w:r>
            <w:r>
              <w:rPr>
                <w:rFonts w:cs="Arial" w:ascii="Arial" w:hAnsi="Arial"/>
                <w:bCs/>
                <w:sz w:val="14"/>
                <w:szCs w:val="14"/>
              </w:rPr>
              <w:t>Ömer ZAMB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8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10.0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Sağlık Bilgis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si. M. Onur SEVE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4"/>
                <w:szCs w:val="14"/>
                <w:shd w:fill="FFFFD1" w:val="clea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Futbol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si. Ömer ZAMBAK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İngilizce-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 Gör. Süleyman DEMİ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4"/>
                <w:szCs w:val="14"/>
                <w:shd w:fill="FFFFD1" w:val="clea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tr-TR"/>
              </w:rPr>
              <w:t>Basketbol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si. M. Onur SE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br/>
              <w:t>Spor Bilimine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Dr. Öğr. Üyesi. </w:t>
            </w:r>
            <w:r>
              <w:rPr>
                <w:rFonts w:cs="Arial" w:ascii="Arial" w:hAnsi="Arial"/>
                <w:bCs/>
                <w:sz w:val="14"/>
                <w:szCs w:val="14"/>
              </w:rPr>
              <w:t>Ömer ZAMB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7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11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Sağlık Bilgis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si. M. Onur SEVE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4"/>
                <w:szCs w:val="14"/>
                <w:shd w:fill="FFFFD1" w:val="clea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Futbol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si. Ömer ZAMBAK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4"/>
                <w:szCs w:val="14"/>
                <w:shd w:fill="FFFFD1" w:val="clea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eastAsia="tr-TR"/>
              </w:rPr>
              <w:t>Basketbol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si. M. Onur SE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br/>
              <w:t>Spor Bilimine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Dr. Öğr. Üyesi. </w:t>
            </w:r>
            <w:r>
              <w:rPr>
                <w:rFonts w:cs="Arial" w:ascii="Arial" w:hAnsi="Arial"/>
                <w:bCs/>
                <w:sz w:val="14"/>
                <w:szCs w:val="14"/>
              </w:rPr>
              <w:t>Ömer ZAMB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399" w:hRule="atLeast"/>
        </w:trPr>
        <w:tc>
          <w:tcPr>
            <w:tcW w:w="1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LE TATİLİ</w:t>
            </w:r>
          </w:p>
        </w:tc>
      </w:tr>
      <w:tr>
        <w:trPr>
          <w:trHeight w:val="9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13.0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Fonksiyonel Anatomi ve Kinesiy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si. Serdar BAYRAKDAROĞL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el Bilgi Teknolojiler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Öğr. Gör. Salih TÜRK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üreş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Dr. Öğr. Üyesi. </w:t>
            </w:r>
            <w:r>
              <w:rPr>
                <w:rFonts w:cs="Arial" w:ascii="Arial" w:hAnsi="Arial"/>
                <w:bCs/>
                <w:sz w:val="14"/>
                <w:szCs w:val="14"/>
              </w:rPr>
              <w:t>Osman KUSAN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Öğr. Gör. Recep İMAMOĞ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4"/>
                <w:szCs w:val="14"/>
                <w:shd w:fill="FFFFD1" w:val="clea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Mücadele Sporları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si. Serdar BAYRAKDAROĞLU</w:t>
            </w:r>
          </w:p>
        </w:tc>
      </w:tr>
      <w:tr>
        <w:trPr>
          <w:trHeight w:val="71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14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Fonksiyonel Anatomi ve Kinesiy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si. Serdar BAYRAKDAROĞL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el Bilgi Teknolojiler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Öğr. Gör. Salih TÜRK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üreş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Dr. Öğr. Üyesi. </w:t>
            </w:r>
            <w:r>
              <w:rPr>
                <w:rFonts w:cs="Arial" w:ascii="Arial" w:hAnsi="Arial"/>
                <w:bCs/>
                <w:sz w:val="14"/>
                <w:szCs w:val="14"/>
              </w:rPr>
              <w:t>Osman KUSA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Öğr. Gör. Recep İMAMOĞ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4"/>
                <w:szCs w:val="14"/>
                <w:shd w:fill="FFFFD1" w:val="clea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Mücadele Sporları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si. Serdar BAYRAKDAROĞLU</w:t>
            </w:r>
          </w:p>
        </w:tc>
      </w:tr>
      <w:tr>
        <w:trPr>
          <w:trHeight w:val="7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15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Fonksiyonel Anatomi ve Kinesiyoloj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si. Serdar BAYRAKDAROĞL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Türk Dili-I (Yazılı Anlatı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 Gör. Talat ÜL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16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Fonksiyonel Anatomi ve Kinesiy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si. Serdar BAYRAKDAROĞL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Türk Dili-I (Yazılı Anlatı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 Gör. Talat ÜL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ind w:left="-550" w:right="-737" w:firstLine="125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</w:t>
      </w:r>
    </w:p>
    <w:p>
      <w:pPr>
        <w:pStyle w:val="Normal"/>
        <w:spacing w:lineRule="auto" w:line="240" w:before="0" w:after="0"/>
        <w:ind w:left="-550" w:right="-737" w:firstLine="125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50" w:right="-737" w:firstLine="125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sz w:val="16"/>
          <w:szCs w:val="16"/>
        </w:rPr>
        <w:t>Dr. Öğr. Üyesi Serdar BAYRAKDAROĞLU                                                                                                                                                                      Dr. Öğr. Üyesi Ahmet Y. ALBAYRAK</w:t>
      </w:r>
    </w:p>
    <w:p>
      <w:pPr>
        <w:pStyle w:val="Normal"/>
        <w:spacing w:lineRule="auto" w:line="240" w:before="0" w:after="0"/>
        <w:ind w:right="472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Bölüm Başkanı                                                                                                                                                                                                                       Müdür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4:00Z</dcterms:created>
  <dc:creator>Hewlett-Packard Company</dc:creator>
  <dc:description/>
  <cp:keywords/>
  <dc:language>en-US</dc:language>
  <cp:lastModifiedBy>EFECAN TEZCAN</cp:lastModifiedBy>
  <cp:lastPrinted>2020-01-26T04:12:00Z</cp:lastPrinted>
  <dcterms:modified xsi:type="dcterms:W3CDTF">2020-10-19T20:52:00Z</dcterms:modified>
  <cp:revision>54</cp:revision>
  <dc:subject/>
  <dc:title/>
</cp:coreProperties>
</file>